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2/12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Tamāra Kohanov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7083903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abiedrisko biotualešu kabīņu noma, uzstādīšana un to apsaimniekošana Daugavpils pilsētu kapsētu teritorijā 2013. gad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kapsēta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abiedrisko biotualešu kabīņu noma, uzstādīšana un to apsaimniekošana Daugavpils pilsētu kapsētu teritorijā 2013. gad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221000-2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2/13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7/1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plkst. 8.00 līdz 10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7/1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0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■ Nē □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  <w:br/>
        <w:t xml:space="preserve">LR Vides aizsardzības likums (29.11.2006.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22</Words>
  <Characters>1381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2:00Z</dcterms:created>
  <dc:creator>Owner</dc:creator>
  <dc:description/>
  <dc:language>en-US</dc:language>
  <cp:lastModifiedBy>Owner</cp:lastModifiedBy>
  <dcterms:modified xsi:type="dcterms:W3CDTF">2012-12-1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